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Э. Власен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зического воспитания 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Ясли-сад № 273 г. Минс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теоретико-методол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физической культуры ИППК БГУФ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-конспект физкультурного занятия с детьми второй младшей группы (3-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доровые но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культурный за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грированная (с образовательной областью «Ребенок и общество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ять связочно-мышечный аппарат сто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я о пользе физических упражнений для здоровья; закреплять упражнения в ползании и лаз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ать детей к основам здорового образа жизни.</w:t>
      </w:r>
    </w:p>
    <w:p>
      <w:pPr>
        <w:pStyle w:val="Normal"/>
        <w:spacing w:lineRule="auto" w:line="240" w:before="0" w:after="0"/>
        <w:ind w:left="1320" w:hanging="13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сажные мячи по количеству детей, 2 массажных коврика, ребристая доска, канат, куб (30 на 30 см), 2 мата, шнур.</w:t>
      </w:r>
    </w:p>
    <w:p>
      <w:pPr>
        <w:pStyle w:val="Normal"/>
        <w:spacing w:lineRule="auto" w:line="240" w:before="0" w:after="0"/>
        <w:ind w:left="1320" w:hanging="13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2"/>
        <w:gridCol w:w="1456"/>
        <w:gridCol w:w="279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ая часть</w:t>
            </w:r>
          </w:p>
        </w:tc>
      </w:tr>
      <w:tr>
        <w:trPr>
          <w:trHeight w:val="1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ая бесе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детьми о том, что надо делать, чтобы быть здоровым – умываться, чистить зубы, кушать овощи и фрукты и, конечно, заниматься физкультурой. Педагог предлагает детям сегодня выполнить интересные и полезные упражнения для н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наглядности использовать тематические картинки и плакаты</w:t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одьба в колонне по одно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оск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соким подниманием бед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исед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занимаются без обу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и ввер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и на поя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и на коленях</w:t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ая игра «Белки на деревьях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гроки «белки» находятся в домике – «на дереве» (гимнастическая скамейка у стены или нижняя рейка гимнастической лестницы). По команде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Побежали гулять!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 слезают с дерева и бегают по залу, а со сло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 дерево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убегают в доми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лестницы не спрыгивать, выше первой рейки не залез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намическое дыхательное упражнение: «Высокие дерев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ст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–2 – подняться на носки, руки через стороны вверх, вдох через н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–4  – и.п., выдох через 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в круг для выполнения комплекса корригирующей гимнаст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–4 раз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нуться выше</w:t>
            </w:r>
          </w:p>
        </w:tc>
      </w:tr>
      <w:tr>
        <w:trPr>
          <w:trHeight w:val="18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часть</w:t>
            </w:r>
          </w:p>
        </w:tc>
      </w:tr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лекс корригирующей гимнастики на укрепление свода сто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яточки-носоч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 – узкая сто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аты с пяток на н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омашем ножк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сед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–отведение стоп наружу и внут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охлопаем ножк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сед согнув ноги стопами внут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лопки» стопа о сто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огладим нож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то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лаживание правой и левой стопы ладон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Поиграем пальчик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с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-разгибание пальцев н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4-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ое упражн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ать детям о пользе упражнений для здоровья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ыполнять по возможной амплит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оса препятств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лзать в упоре на коленях через тоннел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ить по массажным коврик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езать по ребристой наклонной доске на куб, спрыгивать на ма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ить по канату боком приставным шаг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гать из обруча в обруч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задание поточно, соблюдать 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ая игра «Мыши в кладовой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ки – «мыши» находятся в домике на одной стороне площадки, водящий – «кот» сидит на другой стороне в «кладовой». Поперек площадки в центре стоят дуги, которые разделяют «кладовую» и «дом мышей». По сигналу «мыши» бегут в «кладовую», подлезая под дугами, бегают врассыпную, «едят сыр», а «кот» притворяется спящим. По коман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т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ши бегут в «домик», подлезая под дугами, а «кот» старается их догнать и запят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асаться дуг спиной, «кот» не может пятнать «мышей» которые пролезли под дугой</w:t>
            </w:r>
          </w:p>
        </w:tc>
      </w:tr>
      <w:tr>
        <w:trPr>
          <w:trHeight w:val="22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ительная часть</w:t>
            </w:r>
          </w:p>
        </w:tc>
      </w:tr>
      <w:tr>
        <w:trPr>
          <w:trHeight w:val="8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овое упражнение «Массаж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ти садятся на пол и по показу педагога выполняют массаж стоп массажными мяч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беседа о полезных для здоровья упражнения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выполнения упражнения педагог объясняет детям, что массаж очень полезен для здоровья ног и его можно делать не только в детском саду, но и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7:00Z</dcterms:created>
  <dc:creator>Luser</dc:creator>
  <dc:description/>
  <cp:keywords/>
  <dc:language>en-US</dc:language>
  <cp:lastModifiedBy>Noname</cp:lastModifiedBy>
  <dcterms:modified xsi:type="dcterms:W3CDTF">2017-09-03T16:28:00Z</dcterms:modified>
  <cp:revision>12</cp:revision>
  <dc:subject/>
  <dc:title/>
</cp:coreProperties>
</file>